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34000" cy="730885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it-IT"/>
          </w:rPr>
          <w:t>Porca Pupazza, no! La strategia del Pesce palla di Maria Letizia Maffei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seconda ristampa il primo romanzo di Maria Letizia Maffei, un viaggio tragicomico tutto al femminile che riesce a scavare nel cuore di ogni lettore. Stasera la presentazione a Letture d’estate a Rom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val="en-US" w:eastAsia="en-US"/>
        </w:rPr>
        <w:drawing>
          <wp:inline distT="0" distB="0" distL="0" distR="0">
            <wp:extent cx="2857500" cy="3924300"/>
            <wp:effectExtent l="0" t="0" r="0" b="0"/>
            <wp:docPr id="2" name="Immagine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Impossibile, praticamente impossibile non riconoscersi in qualche modo in Amy, la protagonista di Porca pupazza, no! La strategia del pesce palla, romanzo d’esordio di Maria Letizia Maffe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my è una quarantenne che lavora nel marketing, che attraversa Roma in bicicletta o in motorino, che si circonda della famiglia e degli amici, che ha alle spalle un lutto profondo e interiorizzato che la porta a vivere in una sorta di vivace dicotom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Tutto cambia quando all’improvviso arriva l’amore: Amy è una donna riflessiva che si trova suo malgrado a scivolare nell’emotività, alle prese con l’inafferabilità dell’altro sesso e quando si consuma l’incontro tra due adulti, già strutturati e stabili, che pensano di avere strategie difensive definite, tutto diventa imprevedibi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rotagonista instancabile della comunicazione (affabilissimo ufficio stampa dell’Ambra Jovinelli di Roma tra l’altro), l’autrice Maria Letizia Maffei esordisce con un bel romanzo, un viaggio tragicomico ed emozionante fra l’amicizia e l’amore, la famiglia e gli amici, il dolore e il senso di colpa, ma anche il diritto alla vi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orca pupazza, no! È un romanzo, non esattamente d’amore (ma anche), è il racconto delle peripezie di una giovane donna che gira per Roma con la bicicletta o il motorino e che a un certo punto incontra l’amore: alle spalle una situazione privata anche dolorosa (un lutto profondo in famiglia), ma anche la vita che cerca di farsi spazio e che la reclama accanitamente attraverso le amicizie, la famiglia, il lavoro, l’amore- racconta l’autrice – Amy farà di tutto per non innamorarsi attraverso le sue innumerevoli strategie. L’ultima strategia è proprio quella del pesce palla che consiste nell’aumentare la propria superficie corporea per apparire più grandi e non appetibili a fregature ed Amy la attua facendo team, in coppia o nelle amicizie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i tratta di un libro autobiografico sì, ma solo nella parte più dolorosa, perché per il resto il romanzo è del tutto inventato e l’autrice non nasconde di esseri divertita e non poco nel corso del processo di creazione. Porca pupazza, no! La strategia del pesce palla è un libro che si lascia leggere tutto d’un fiato, che si lascia divorare. Piacerà alle donne e questo è ovvio, ma non solo: è scritto con il cuore e con il cervello con uno stile ironico, autoironico e squisitamente femminile che riesce a scavare nel lettore e lo mette a nudo in ogni momento ed è anche questa la forza che lo renderà appetibile anche gli uomini. Da non perdere neppure la spassosa Prefatio Laetitie di Lillo&amp;Gre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resentato poche settimane fa all’Ambra Jovinelli di Roma agli amici, con estratti del libro letti direttamente sul palco, il romanzo continua a commuovere e a divertire tanto da essere arrivato già alla seconda ristampa a distanza di poco più di un mese dalla pubblicazione. L’appuntamento per la prossima presentazione del libro è fissata per questa sera, lunedì 28 luglio alle ore 21.30: al Palco Incontro di Letture d’estate lungo il fiume e tra gli alberi a Roma, nei magnifici Giardini di Castel Sant’Angelo Maria Letizia Maffei parlerà del suo romanzo d’esordio con insieme a Stefania Cigarini, giornalista di Leggo e Beatrice Curci Direttrice Associazione Stampa Romana.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it-IT"/>
          </w:rPr>
          <w:t>Fabiana Raponi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 28/07/14 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ommentnumb">
    <w:name w:val="commentnumb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quired">
    <w:name w:val="required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asto">
    <w:name w:val="tast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antspm">
    <w:name w:val="comment-form-ant-sp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ntspm2">
    <w:name w:val="comment-form-ant-sp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trionline.com/" TargetMode="External"/><Relationship Id="rId4" Type="http://schemas.openxmlformats.org/officeDocument/2006/relationships/hyperlink" Target="http://www.teatrionline.com/2014/07/porca-pupazza-no-la-strategia-del-pesce-palla-di-maria-letizia-maffe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eatrionline.com/wp-content/uploads/foto4263.jpg" TargetMode="External"/><Relationship Id="rId7" Type="http://schemas.openxmlformats.org/officeDocument/2006/relationships/hyperlink" Target="http://www.teatrionline.com/author/fabiana-rapon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0:00Z</dcterms:created>
  <dc:creator>letimaffi</dc:creator>
  <dc:description/>
  <dc:language>en-US</dc:language>
  <cp:lastModifiedBy>letimaffi</cp:lastModifiedBy>
  <dcterms:modified xsi:type="dcterms:W3CDTF">2014-07-29T09:02:00Z</dcterms:modified>
  <cp:revision>1</cp:revision>
  <dc:subject/>
  <dc:title/>
</cp:coreProperties>
</file>