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r>
    </w:p>
    <w:p>
      <w:pPr>
        <w:pStyle w:val="Normal"/>
        <w:spacing w:lineRule="auto" w:line="240"/>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0066BF"/>
          <w:lang w:val="en-US" w:eastAsia="en-US"/>
        </w:rPr>
        <w:drawing>
          <wp:inline distT="0" distB="0" distL="0" distR="0">
            <wp:extent cx="5038090" cy="86042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4" t="-23" r="-4" b="-23"/>
                    <a:stretch>
                      <a:fillRect/>
                    </a:stretch>
                  </pic:blipFill>
                  <pic:spPr bwMode="auto">
                    <a:xfrm>
                      <a:off x="0" y="0"/>
                      <a:ext cx="5038090" cy="860425"/>
                    </a:xfrm>
                    <a:prstGeom prst="rect">
                      <a:avLst/>
                    </a:prstGeom>
                  </pic:spPr>
                </pic:pic>
              </a:graphicData>
            </a:graphic>
          </wp:inline>
        </w:drawing>
      </w:r>
    </w:p>
    <w:p>
      <w:pPr>
        <w:pStyle w:val="Normal"/>
        <w:shd w:fill="FAFAFA" w:val="clear"/>
        <w:spacing w:lineRule="auto" w:line="240"/>
        <w:rPr>
          <w:rFonts w:ascii="Lucida Sans Unicode" w:hAnsi="Lucida Sans Unicode" w:eastAsia="Times New Roman" w:cs="Lucida Sans Unicode"/>
          <w:color w:val="555555"/>
          <w:sz w:val="19"/>
          <w:szCs w:val="19"/>
          <w:lang w:eastAsia="it-IT"/>
        </w:rPr>
      </w:pPr>
      <w:hyperlink r:id="rId4">
        <w:r>
          <w:rPr>
            <w:rStyle w:val="InternetLink"/>
            <w:rFonts w:eastAsia="Times New Roman" w:cs="Lucida Sans Unicode" w:ascii="Lucida Sans Unicode" w:hAnsi="Lucida Sans Unicode"/>
            <w:color w:val="0066BF"/>
            <w:sz w:val="19"/>
            <w:lang w:eastAsia="it-IT"/>
          </w:rPr>
          <w:t>Home</w:t>
        </w:r>
      </w:hyperlink>
      <w:r>
        <w:rPr>
          <w:rFonts w:eastAsia="Times New Roman" w:cs="Lucida Sans Unicode" w:ascii="Lucida Sans Unicode" w:hAnsi="Lucida Sans Unicode"/>
          <w:color w:val="555555"/>
          <w:sz w:val="19"/>
          <w:szCs w:val="19"/>
          <w:lang w:eastAsia="it-IT"/>
        </w:rPr>
        <w:t xml:space="preserve"> » </w:t>
      </w:r>
      <w:hyperlink r:id="rId5">
        <w:r>
          <w:rPr>
            <w:rStyle w:val="InternetLink"/>
            <w:rFonts w:eastAsia="Times New Roman" w:cs="Lucida Sans Unicode" w:ascii="Lucida Sans Unicode" w:hAnsi="Lucida Sans Unicode"/>
            <w:color w:val="0066BF"/>
            <w:sz w:val="19"/>
            <w:lang w:eastAsia="it-IT"/>
          </w:rPr>
          <w:t>Interviste</w:t>
        </w:r>
      </w:hyperlink>
      <w:r>
        <w:rPr>
          <w:rFonts w:eastAsia="Times New Roman" w:cs="Lucida Sans Unicode" w:ascii="Lucida Sans Unicode" w:hAnsi="Lucida Sans Unicode"/>
          <w:color w:val="555555"/>
          <w:sz w:val="19"/>
          <w:szCs w:val="19"/>
          <w:lang w:eastAsia="it-IT"/>
        </w:rPr>
        <w:t xml:space="preserve"> » </w:t>
      </w:r>
      <w:r>
        <w:rPr>
          <w:rFonts w:eastAsia="Times New Roman" w:cs="Lucida Sans Unicode" w:ascii="Lucida Sans Unicode" w:hAnsi="Lucida Sans Unicode"/>
          <w:color w:val="555555"/>
          <w:sz w:val="19"/>
          <w:lang w:eastAsia="it-IT"/>
        </w:rPr>
        <w:t>Intervista a Maria Letizia Maffei – Autrice del libro Porca Pupazza, no!</w:t>
      </w:r>
    </w:p>
    <w:p>
      <w:pPr>
        <w:pStyle w:val="Normal"/>
        <w:numPr>
          <w:ilvl w:val="0"/>
          <w:numId w:val="0"/>
        </w:numPr>
        <w:spacing w:lineRule="auto" w:line="240"/>
        <w:outlineLvl w:val="0"/>
        <w:rPr>
          <w:rFonts w:ascii="Times New Roman" w:hAnsi="Times New Roman" w:eastAsia="Times New Roman" w:cs="Times New Roman"/>
          <w:color w:val="0066BF"/>
          <w:kern w:val="2"/>
          <w:sz w:val="35"/>
          <w:szCs w:val="35"/>
          <w:lang w:eastAsia="it-IT"/>
        </w:rPr>
      </w:pPr>
      <w:hyperlink r:id="rId6">
        <w:r>
          <w:rPr>
            <w:rStyle w:val="InternetLink"/>
            <w:rFonts w:eastAsia="Times New Roman" w:cs="Times New Roman" w:ascii="Times New Roman" w:hAnsi="Times New Roman"/>
            <w:color w:val="0066BF"/>
            <w:kern w:val="2"/>
            <w:sz w:val="35"/>
            <w:lang w:eastAsia="it-IT"/>
          </w:rPr>
          <w:t>Intervista a Maria Letizia Maffei – Autrice del libro Porca Pupazza, no!</w:t>
        </w:r>
      </w:hyperlink>
    </w:p>
    <w:p>
      <w:pPr>
        <w:pStyle w:val="Normal"/>
        <w:numPr>
          <w:ilvl w:val="0"/>
          <w:numId w:val="2"/>
        </w:numPr>
        <w:spacing w:lineRule="auto" w:line="240"/>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luglio 19, 2014</w:t>
      </w:r>
    </w:p>
    <w:p>
      <w:pPr>
        <w:pStyle w:val="Normal"/>
        <w:spacing w:lineRule="auto" w:line="240"/>
        <w:jc w:val="both"/>
        <w:rPr/>
      </w:pPr>
      <w:r>
        <w:rPr>
          <w:rFonts w:eastAsia="Times New Roman" w:cs="Lucida Sans Unicode" w:ascii="Lucida Sans Unicode" w:hAnsi="Lucida Sans Unicode"/>
          <w:color w:val="0066BF"/>
          <w:lang w:val="en-US" w:eastAsia="en-US"/>
        </w:rPr>
        <w:drawing>
          <wp:inline distT="0" distB="0" distL="0" distR="0">
            <wp:extent cx="1782445" cy="2574290"/>
            <wp:effectExtent l="0" t="0" r="0" b="0"/>
            <wp:docPr id="2" name="Immagin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8"/>
                    </pic:cNvPr>
                    <pic:cNvPicPr>
                      <a:picLocks noChangeAspect="1" noChangeArrowheads="1"/>
                    </pic:cNvPicPr>
                  </pic:nvPicPr>
                  <pic:blipFill>
                    <a:blip r:embed="rId7"/>
                    <a:srcRect l="-20" t="-14" r="-20" b="-14"/>
                    <a:stretch>
                      <a:fillRect/>
                    </a:stretch>
                  </pic:blipFill>
                  <pic:spPr bwMode="auto">
                    <a:xfrm>
                      <a:off x="0" y="0"/>
                      <a:ext cx="1782445" cy="2574290"/>
                    </a:xfrm>
                    <a:prstGeom prst="rect">
                      <a:avLst/>
                    </a:prstGeom>
                  </pic:spPr>
                </pic:pic>
              </a:graphicData>
            </a:graphic>
          </wp:inline>
        </w:drawing>
      </w:r>
      <w:r>
        <w:rPr>
          <w:rFonts w:eastAsia="Times New Roman" w:cs="Lucida Sans Unicode" w:ascii="Lucida Sans Unicode" w:hAnsi="Lucida Sans Unicode"/>
          <w:color w:val="555555"/>
          <w:lang w:eastAsia="it-IT"/>
        </w:rPr>
        <w:t xml:space="preserve">In libreria, alla seconda ristampa, troviamo </w:t>
      </w:r>
      <w:r>
        <w:rPr>
          <w:rFonts w:eastAsia="Times New Roman" w:cs="Lucida Sans Unicode" w:ascii="Lucida Sans Unicode" w:hAnsi="Lucida Sans Unicode"/>
          <w:b/>
          <w:bCs/>
          <w:color w:val="555555"/>
          <w:lang w:eastAsia="it-IT"/>
        </w:rPr>
        <w:t>Porca pupazza, no!</w:t>
      </w:r>
      <w:r>
        <w:rPr>
          <w:rFonts w:eastAsia="Times New Roman" w:cs="Lucida Sans Unicode" w:ascii="Lucida Sans Unicode" w:hAnsi="Lucida Sans Unicode"/>
          <w:color w:val="555555"/>
          <w:lang w:eastAsia="it-IT"/>
        </w:rPr>
        <w:t>,  primo romanzo di Maria Letizia Maffei, una donna intelligente, sempre sorridente, con uno sguardo acuto e vivace che predispone bene l’interlocutore e con la capacità di esprimere se stessa con estrema semplicità ma attenta profondità.</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Il libro racconta le avventure tragicomiche di Amy, una donna quarantenne alle prese con le sue debolezze e le sue difficoltà, che cerca di riemergere da un terribile lutto con il quale deve convivere ma che condiziona tutte le sue scelte di vita e di relazione. L’amore e l’amicizia giocano un ruolo fondamentale nel romanzo, ma sono trattati con graffiante ironia e con un sorriso benevolo verso la protagonista, che vive in continua contraddizione fra la ricerca dell’amore e la sensazione che sia troppo rischioso aprirsi per provare a colmare il suo bisogno di appagamento emotivo. Un libro leggero, simpatico, divertente, ma anche molto profondo, che esplora l’animo umano e le sue fragilità con molta sensibilità e sagacia, scritto con il ritmo frenetico proprio dei nostri giorni e delle nostre generazioni, una scrittura d’immediato impatto che non si fa intrappolare in sofismi o intellettualismi, ma parla del quotidiano, imbarazzante o buffo, complicato o semplice, ma molto vicino a tutti noi. Si legge tutto di un fiato, alla fine quasi dispiace lasciare Amy e le sue piccole grandi disavventure personali e sociali, perché ogni donna può rispecchiarsi con lei, con le sue teorie e le sue paure, quel suo non prendersi mai troppo sul serio e darsi sempre tanti obiettivi, sempre nuovi e sempre sfidanti, a cercare la forza per vivere meglio la propria solitudine interiore.</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Abbiamo Incontrato Maria Letizia, per chiederle di raccontarci un po’ di questa nuova esperienza. Ciao Maria Letizia e grazie per la disponibilità verso Teatro Italiano. Cominciamo con il parlare di te, ti sei scoperta scrittrice all’improvviso, giusto?</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Esatto. Ho sempre lavorato nel mondo della comunicazione, quindi un mondo parallelo a quello dell’editoria. Mi sono principalmente occupata degli aspetti organizzativi e di gestione, che ruotano intorno al mondo degli artisti, aiutandoli ed esaltandone il valore. In realtà, però, sono una traduttrice di opere teatrali dall’inglese e dall’americano, quindi sono sempre stata vicina al mondo dei libri e della scrittura. Inoltre ho sempre scritto per mio piacere e anche questo libro è stato scritto per me stessa. Posso dire che la sorpresa è stata quella della pubblicazione: quando il mio amico editore mi ha confidato che sarebbe andato in pensione dal suo lavoro e di aver deciso di occuparsi di scrittori esordienti, io mi sono proposta e gli ho chiesto di leggere il mio romanzo, gli è piaciuto e l’ha pubblicato. Tutto è nato così, in modo completamente casuale.”</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E ha visto giusto, ho letto il libro e trovo sia scritto molto bene. Forse perché è facile rispecchiarsi nella protagonista.</w:t>
      </w:r>
      <w:r>
        <w:rPr>
          <w:rFonts w:eastAsia="Times New Roman" w:cs="Lucida Sans Unicode" w:ascii="Lucida Sans Unicode" w:hAnsi="Lucida Sans Unicode"/>
          <w:color w:val="0066BF"/>
          <w:lang w:val="en-US" w:eastAsia="en-US"/>
        </w:rPr>
        <w:drawing>
          <wp:inline distT="0" distB="0" distL="0" distR="0">
            <wp:extent cx="2468880" cy="1851025"/>
            <wp:effectExtent l="0" t="0" r="0" b="0"/>
            <wp:docPr id="3"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10"/>
                    </pic:cNvPr>
                    <pic:cNvPicPr>
                      <a:picLocks noChangeAspect="1" noChangeArrowheads="1"/>
                    </pic:cNvPicPr>
                  </pic:nvPicPr>
                  <pic:blipFill>
                    <a:blip r:embed="rId9"/>
                    <a:srcRect l="-15" t="-19" r="-15" b="-19"/>
                    <a:stretch>
                      <a:fillRect/>
                    </a:stretch>
                  </pic:blipFill>
                  <pic:spPr bwMode="auto">
                    <a:xfrm>
                      <a:off x="0" y="0"/>
                      <a:ext cx="2468880" cy="1851025"/>
                    </a:xfrm>
                    <a:prstGeom prst="rect">
                      <a:avLst/>
                    </a:prstGeom>
                  </pic:spPr>
                </pic:pic>
              </a:graphicData>
            </a:graphic>
          </wp:inline>
        </w:drawing>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Sì, in molti mi hanno fatto notare la familiarità con Amy, la stessa sensazione di difficoltà, di trovarsi in debito di ossigeno. In fondo si tratta di una quarantenne dei nostri temp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Quindi la decisione di scrivere da cosa nasce?</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Una bella domanda: scrivere è sempre stata una mia passione, io ho sempre scritto per me. Anche questo che è diventato poi un romanzo è nato in realtà dalla necessità di scrivere delle cose molto profonde che riguardavano una sofferenza mia personale, quindi nasce come un’urgenza, uno sfogo, una terapia per superare il dolore. Come dico sempre, si tratta della necessità di mettere su carta e attraverso delle parole il dolore, che difficilmente altrimenti riesci a gestire, quasi si trattasse di un metodo per esorcizzarlo. E’ stato un lavoro molto lungo, a più strati, a momenti ed in epoche diverse, quindi pian piano ho cominciato a dargli una ambientazione, una serie di personaggi, a mettere vicino delle storie, a raccontare le storie di questi personaggi. Devo dire che, alla fine di questo lungo e laborioso processo, il romanzo ha preso tutta un’altra strada, perché si è arricchito d’ironia, di divertimento e di buffe circostanze, anche se è nato da un grande dolore e, quindi, nasconde un’anima molto sofferente. C’è una grande differenza tra quello che mi ha spinto a cominciare a scrivere e il risultato finale, però effettivamente devo ammettere che ad un certo punto io ho cominciato a divertirmi a scrivere questa storia e per questo immagino che ci si diverta a leggerla:  si passa attraverso momenti di grande inadeguatezza, di dolore e di sofferenza,  per arrivare a momenti che fanno ridere, a situazioni non reali, ma molto vicine alla realtà di noi donne,  alle nostre ansie e alle nostre paure: la paura di non essere all’altezza, di non farcela,  di non trovare il compagno della propria vita o di trovarlo sbagliato, e quindi poi la fuga, la voglia di stare da soli, la voglia di trovare nell’amicizia quello che non troviamo nell’amore o che l’amore copre solo in parte. In realtà la storia è una storia totalmente inventata, che si è creata nella mia immaginazione man mano che scrivevo, come se vedessi questi personaggi agire in un film. L’effetto è di una storia reale e concreta, perché ci sono tanti episodi e tanti momenti che hanno fatto parte della mia vita vera, ma i personaggi sono immaginari e la storia non è assolutamente autobiografica in sé, anche se forse possiamo definirla così perché è servita a mettere su carta le mie emozion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Molti di noi scrivono per se stessi, ma suppongo non sia facile scrivere una storia, soprattutto se non è la tua storia. Ci sono stati dei momenti di difficoltà nella stesura del libro?</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Sì, ci sono stati momenti difficili, ma non nel contenuto. Intanto ci ho messo tanto a scrivere, circa tre anni, perché io ho un lavoro piuttosto frenetico e normalmente faccio fatica a concentrarmi sulla scrittura. D’estate, invece, quando le attività diventano più tranquille, riesco a dedicarmi alla mia passione per le parole. Direi che è stata una scrittura stagionale in effetti: per scrivere hai bisogno di isolarti, di trovare il tuo spazio, la tua dimensione, dove poterti concentrare, creare, scrivere, provare, hai bisogno di stare per conto tuo, di ridere con te stessa, di piangere, di viverti la storia. Tutto quello che Virginia Woolf descrive nel suo bellissimo saggio intitolato Una stanza tutta per sé. Mi ritrovo nella tesi dell’autrice inglese, perché la scrittura è, secondo me, un percorso molto emozionante e personale, che ha bisogno di molta autonomia. Tornando alla tua domanda, i momenti di difficoltà non sono stati tanto legati al foglio bianco, non ho avuto momenti in cui non sapevo cosa scrivere; piuttosto ho incontrato difficoltà nel momento in cui, tra una fase e l’altra, ho dovuto e voluto integrare alcune parti del romanzo, e di conseguenza rivedere tutto il romanzo,  perché è chiaro che, se subentra un nuovo personaggio, allora devi metterlo in una cornice, ricominciare da capo, trovargli una collocazione nella storia, nella vita e nella fantasia della protagonista e degli altri personaggi.  Credo di aver incontrato difficoltà legate proprio alla normale stesura di un romanzo, anche se io sono alla prima esperienza come scrittrice. Sicuramene non ho avuto il panico da foglio bianco, forse perché l’ho voluto fortemente questo libro, è uscito di getto, come dicevo prima era terapeutico, necessario. Si è trattato di quella che io chiamo urgenza di scrittura, sicuramente  legata al fatto che rappresenta una mia forte emozione, il dolore appunto, difficile da gestire. Chi ha vissuto dei forti dolori sa bene che cosa vuol dire e alla nostra età, da una parte o dall’altra, ci siamo passati comunque tutt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Torniamo a Amy: un personaggio positivo, in fondo, nelle sue difficoltà e nei suoi continui ripensamenti, nel caos che vive così simile a quello di molti di noi. E’ divertente e ti appassiona già dalle prime pagine, anche se leggere la presentazione del libro mette ansia, perché si parla di bilanci emotivi in rosso, di rassegnazione, di ruote bucate. Vuoi spiegarci cosa intendev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Certo. Credo che quella sensazione di sospensione e d’incertezza appartenga alla nostra generazione. E’ esattamente come ci sentiamo in certi momenti della nostra vita e dobbiamo ammettere che sono momenti ciclici, che spesso si ripresentano quando meno te lo aspetti. Anche quando pensi di essere uscita da questa fase e sei convinta di poter andare avanti e ti senti quasi invincibile, all’improvviso ritornano e metti di nuovo in discussione tutto, tutto quello che hai fatto, tutto quello che hai detto, i tuoi rapporti con la famiglia, con gli amici, con l’amore soprattutto.  Con l’amore poi è proprio all’ordine del giorno,  perché basta davvero pochissimo per farci riconsiderare tutto di nuovo. Amy è una che si esalta facilmente ma che si smonta altrettanto facilmente: basta un piccolo particolare per darle una incredibile carica positiva, per regalarle energia sufficiente a scalare le montagne, ma poi in un attimo si sente di nuovo a terra e deve ricominciare da capo. Ci tengo a sottolineare che la bicicletta fa parte di questo, perché l’andare in bicicletta la fa sentire indipendente, forte,  le da degli obiettivi da raggiungere. Obiettivi che raggiunge nonostante il traffico, il sudore, la difficoltà. A pensarci bene, andare in bicicletta è una metafora importante: la protagonista ha bisogno sempre di un obiettivo da raggiungere e nel corso del romanzo lo fa in continuazione, anche quando non sono obiettivi reali ma solo ipotetici, e poi se li rimangia, torna indietro, combina pasticci, ma comunque ha bisogno di darsene per andare avanti. Credo che questo sia un elemento fondamentale del mondo femminile che Amy rappresenta. Ha bisogno di mettersi alla prova in continuazione, di mettere alla prova il suo contorno, le persone che ama, il suo lavoro.”</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Siamo quasi di essere di fronte ad una nuova Bridget Jones?</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Anche il mio editore ha fatto la stessa associazione e credo che molti lettori riconoscano in Amy una Bridget nostrana:  una deliziosa e simpatica pasticciona, a cui succede di tutto e ci fa sorridere in ogni momento per la sua imprevedibile ingenuità. Ci si innamora delle sue gaffe e delle sue sciocchezze, perché in fondo ci rincuora che non succedano solo a noi, ci fa sentire meglio sapere che siamo tutti preda degli imprevisti e delle stranezze, anche su questioni importanti, nei rapporti sentimentali. Forse è questo che spaventa il genere maschile. A differenza di noi donne, gli uomini seguono un percorso più lineare, si complicano la vita il meno possibile, hanno bisogno di fare un passo alla volta e di prendere una decisione alla volta e di capire e di digerire una cosa alla volta. Invece noi riusciamo a complicarci la vita anche quando è semplice, mentre stiamo ancora digerendo qualcosa siamo già proiettate verso la successiva e forse ne stiamo pensando una nuova ancora. Esiste una differenza sostanziale nell’approccio.”</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Un romanzo pieno di speranza, forse proprio nei suoi risvolti tragicomici. L’hai pensato per le donne o credi che anche gli uomini possano imparare qualcosa nel leggerlo?</w:t>
      </w:r>
    </w:p>
    <w:p>
      <w:pPr>
        <w:pStyle w:val="Normal"/>
        <w:spacing w:lineRule="auto" w:line="240"/>
        <w:jc w:val="both"/>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Partiamo sempre dal presupposto che non l’ho pensato come libro, che è stato scritto per me, senza nessun particolare obiettivo di pubblico. Certamente si tratta di una protagonista femminile, che è tale anche nel rapporto con il suo migliore amico. Tutte noi sogniamo un uomo come migliore amico, perché ci aiuta a vedere le cose dal loro punto di vista, così come un uomo sogna di avere una donna amica, che lo aiuti a capire cose altrimenti incomprensibili. Di conseguenza, le donne che lo hanno letto si identificano moltissimo nella protagonista, mentre gli uomini si divertono nel riconoscere le loro amiche e le loro donne pur sentendosi un po’ bacchettati.  In realtà secondo me non ne escono molto bene neanche le donne perché si mostrano caotiche e confusionarie. Mi rendo conto di aver descritto le situazioni con lo sguardo tenero di chi ha vissuto e vive situazioni molto simili, di chi rivede in Amy le proprie amiche e conoscenti, il mondo femminile, ma la protagonista sembra senza dubbio una pazza! In fondo si tratta della fotografia del mondo moderno. Per questo ci divertiamo, ci riconosciamo, con la nostra frenesia e le nostre contraddizioni, sempre alla ricerca di qualcosa che ci renda finalmente felici</w:t>
      </w:r>
      <w:r>
        <w:rPr>
          <w:rFonts w:eastAsia="Times New Roman" w:cs="Lucida Sans Unicode" w:ascii="Lucida Sans Unicode" w:hAnsi="Lucida Sans Unicode"/>
          <w:color w:val="555555"/>
          <w:lang w:eastAsia="it-IT"/>
        </w:rPr>
        <w:t>.”</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Secondo te esiste una ricetta per la felicità?</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No, non c’è ricetta, magari ci fosse! Il romanzo non ha intenzioni didattiche, anche se il sottotitolo cita la strategia del pesce palla, quella che ognuno di noi attua nel momento in cui sente il bisogno di creare un gruppo, come se utilizzando questo metodo si potesse risolvere qualcosa. Come il pesce palla si gonfia per sembrare più grande e minaccioso, scoraggiando il predatore, così gli esseri umani si aggregano per farsi forza a vicenda e forse anche per soffrire meno la solitudine. Ancora una volta c’è molta ironia in questa descrizione, la protagonista si gonfia per diventare più forte, come fa il pesce palla nell’oceano, si unisce agli altri, agli amici, al migliore amico, all’ipoteco compagno,  alla sua famiglia. Ci si aggrega per sembrare più grandi, più forti, per allargare la propria superficie corporea e sembrare meno debole e meno appetibile. Si tratta di una strategia di difesa, mantenendo la metafora di sentirsi più forti nell’oceano della vita come fa il pesce palla. In realtà nel romanzo ci sono tantissime strategie, ma nessuna viene insegnata come una strategia sicuramente vincente, tutte sono solo possibilità perché niente è mai sicuro e tutto è in ebollizione continua. La strategia del pesce palla è applicabile sempre: se hai fatto immersioni, sai che la vicinanza di una persona  in acqua ti rende più forte, più grande,  il predatore ti vede come una massa più grande e in genere non attacca. Nella vita funziona allo stesso modo, tutti noi abbiamo bisogno di qualcuno vicino, non necessariamente un compagno o una famiglia, ma magari di un team di lavoro che funzioni bene, di una squadra sportiva o qualcosa di simile, sentirsi parte di qualcosa che ti dia forza. E’ importante però considerare che abbiamo bisogno anche di stare da soli, di fare i conti con noi stessi e senza questa fase difficilmente si riesce ad entrare in un gruppo veramente, portando la nostra identità e diversità. La bellezza del pesce palla è che rimane se stesso e non si nasconde: rimanere se stessi in mezzo agli altri, questa è la vera forza.”</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Dal libro emerge un’altra importante forza, l’autoironia.</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Decisamente sì,  se ti prendi troppo sul serio sei finito, hai già perso. La bellezza è mettersi in gioco. I comici più bravi sono quelli che non si sentono mai i più bravi e nel teatro, che è la metafora della vita, questo è molto evidente.”</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Ora la promozione del libro come sta andando? Immagino le domande continue sul tuo pensiero, quello che volevi esprimere, quando abbiamo detto che invece non era tua intenzione scrivere un romanzo. Come ti sent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Nel romanzo ci sono talmente tante emozioni, tante riflessioni, prese da dentro, dallo stomaco, dai tuoi pensieri, cose prese e buttate fuori su carta che nel farlo quasi non ti rendi conto. Adesso riviverle mi piace molto, è bellissimo e non mi sento in imbarazzo, anche se non me lo aspettavo di dover parlare del libro visto che lo scrivevo per me. Forse, se ci sarà un nuovo romanzo, l’approccio sarà diverso, perché ora ho più esperienza, conosco cosa è il percorso creativo, lo sbocco. Questo romanzo è stata una sorpresa, i miei amici non sapevano che io stessi scrivendo, non era previsto che lo pubblicass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E quindi ci sono progett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i/>
          <w:iCs/>
          <w:color w:val="555555"/>
          <w:lang w:eastAsia="it-IT"/>
        </w:rPr>
        <w:t>“</w:t>
      </w:r>
      <w:r>
        <w:rPr>
          <w:rFonts w:eastAsia="Times New Roman" w:cs="Lucida Sans Unicode" w:ascii="Lucida Sans Unicode" w:hAnsi="Lucida Sans Unicode"/>
          <w:i/>
          <w:iCs/>
          <w:color w:val="555555"/>
          <w:lang w:eastAsia="it-IT"/>
        </w:rPr>
        <w:t>Sto già scrivendo, ma anche in questo caso è nato tutto da una mia esigenza interiore di scrivere ed ho cominciato prima della pubblicazione del primo. Ci sto mettendo poca testa, perché ho troppe cose da fare e non riesco a concentrarmi come vorrei. Quel che posso dire è che non è nato da una urgenza legata al dolore, ma è ancora una volta la necessità di esplorare per capire la fase che io stessa sto attraversando. E poi chissà, magari qualcuno potrà riconoscersi.”</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Davvero molto bello. Complimenti e grazie.</w:t>
      </w:r>
    </w:p>
    <w:p>
      <w:pPr>
        <w:pStyle w:val="Normal"/>
        <w:spacing w:lineRule="auto" w:line="240"/>
        <w:jc w:val="both"/>
        <w:rPr>
          <w:rFonts w:ascii="Lucida Sans Unicode" w:hAnsi="Lucida Sans Unicode" w:eastAsia="Times New Roman" w:cs="Lucida Sans Unicode"/>
          <w:color w:val="555555"/>
          <w:lang w:eastAsia="it-IT"/>
        </w:rPr>
      </w:pPr>
      <w:r>
        <w:rPr>
          <w:rFonts w:eastAsia="Times New Roman" w:cs="Lucida Sans Unicode" w:ascii="Lucida Sans Unicode" w:hAnsi="Lucida Sans Unicode"/>
          <w:color w:val="555555"/>
          <w:lang w:eastAsia="it-IT"/>
        </w:rPr>
        <w:t>Claudia Bell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88" w:before="280" w:after="180"/>
      <w:outlineLvl w:val="0"/>
    </w:pPr>
    <w:rPr>
      <w:rFonts w:ascii="Times New Roman" w:hAnsi="Times New Roman" w:eastAsia="Times New Roman" w:cs="Times New Roman"/>
      <w:color w:val="0066BF"/>
      <w:kern w:val="2"/>
      <w:sz w:val="38"/>
      <w:szCs w:val="38"/>
    </w:rPr>
  </w:style>
  <w:style w:type="paragraph" w:styleId="Heading3">
    <w:name w:val="Heading 3"/>
    <w:basedOn w:val="Normal"/>
    <w:next w:val="TextBody"/>
    <w:qFormat/>
    <w:pPr>
      <w:numPr>
        <w:ilvl w:val="2"/>
        <w:numId w:val="1"/>
      </w:numPr>
      <w:spacing w:lineRule="atLeast" w:line="288" w:before="280" w:after="180"/>
      <w:outlineLvl w:val="2"/>
    </w:pPr>
    <w:rPr>
      <w:rFonts w:ascii="Times New Roman" w:hAnsi="Times New Roman" w:eastAsia="Times New Roman" w:cs="Times New Roman"/>
      <w:color w:val="0066BF"/>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color w:val="0066BF"/>
      <w:kern w:val="2"/>
      <w:sz w:val="38"/>
      <w:szCs w:val="38"/>
    </w:rPr>
  </w:style>
  <w:style w:type="character" w:styleId="Titolo3Carattere">
    <w:name w:val="Titolo 3 Carattere"/>
    <w:basedOn w:val="Carpredefinitoparagrafo"/>
    <w:qFormat/>
    <w:rPr>
      <w:rFonts w:ascii="Times New Roman" w:hAnsi="Times New Roman" w:eastAsia="Times New Roman" w:cs="Times New Roman"/>
      <w:color w:val="0066BF"/>
      <w:sz w:val="29"/>
      <w:szCs w:val="29"/>
    </w:rPr>
  </w:style>
  <w:style w:type="character" w:styleId="InternetLink">
    <w:name w:val="Hyperlink"/>
    <w:basedOn w:val="Carpredefinitoparagrafo"/>
    <w:rPr>
      <w:strike w:val="false"/>
      <w:dstrike w:val="false"/>
      <w:color w:val="0066BF"/>
      <w:position w:val="0"/>
      <w:sz w:val="24"/>
      <w:sz w:val="24"/>
      <w:szCs w:val="24"/>
      <w:u w:val="none"/>
      <w:shd w:fill="auto" w:val="clear"/>
      <w:vertAlign w:val="baseline"/>
    </w:rPr>
  </w:style>
  <w:style w:type="character" w:styleId="Current2">
    <w:name w:val="current2"/>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tritaliano.altervista.org/" TargetMode="External"/><Relationship Id="rId4" Type="http://schemas.openxmlformats.org/officeDocument/2006/relationships/hyperlink" Target="http://teatritaliano.altervista.org/" TargetMode="External"/><Relationship Id="rId5" Type="http://schemas.openxmlformats.org/officeDocument/2006/relationships/hyperlink" Target="http://teatritaliano.altervista.org/category/interviste/" TargetMode="External"/><Relationship Id="rId6" Type="http://schemas.openxmlformats.org/officeDocument/2006/relationships/hyperlink" Target="http://teatritaliano.altervista.org/intervista-maria-letizia-maffei-autrice-libro-porca-pupazza/" TargetMode="External"/><Relationship Id="rId7" Type="http://schemas.openxmlformats.org/officeDocument/2006/relationships/image" Target="media/image2.jpeg"/><Relationship Id="rId8" Type="http://schemas.openxmlformats.org/officeDocument/2006/relationships/hyperlink" Target="http://teatritaliano.altervista.org/intervista-maria-letizia-maffei-autrice-libro-porca-pupazza/porcapupazza/" TargetMode="External"/><Relationship Id="rId9" Type="http://schemas.openxmlformats.org/officeDocument/2006/relationships/image" Target="media/image3.png"/><Relationship Id="rId10" Type="http://schemas.openxmlformats.org/officeDocument/2006/relationships/hyperlink" Target="http://teatritaliano.altervista.org/intervista-maria-letizia-maffei-autrice-libro-porca-pupazza/marialetiz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1:00Z</dcterms:created>
  <dc:creator>letimaffi</dc:creator>
  <dc:description/>
  <dc:language>en-US</dc:language>
  <cp:lastModifiedBy>letimaffi</cp:lastModifiedBy>
  <dcterms:modified xsi:type="dcterms:W3CDTF">2014-07-21T06:37:00Z</dcterms:modified>
  <cp:revision>1</cp:revision>
  <dc:subject/>
  <dc:title/>
</cp:coreProperties>
</file>